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142" w:firstLine="142"/>
        <w:jc w:val="center"/>
        <w:rPr/>
      </w:pPr>
      <w:r>
        <w:rPr>
          <w:b/>
        </w:rPr>
        <w:t>LISTE DES PIECES A FOURNIR EN MATIERE DE 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  <w:gridCol w:w="1984"/>
      </w:tblGrid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urn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 le</w:t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Justificatifs de propriété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re de proprié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èglement de coproprié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ificatif d’E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nier avis d’imposition aux taxes fo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Qualité des partie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t-civil vendeurs (questionnaire vente appartement ou maison ou dossiers divers pour terra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t-civil acquéreurs (questionnaire achat d’un bi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 PERVAL (appartement ou mais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 copie de la pièce d’identité et le Relevé d’Identité Bancaire signé de chacune des par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VENTE LOT DE COPRO : Syndi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ENTE MAISON EN LOTISSEMENT : association syndi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om et adresse du syndi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rnier appel de char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cès-verbal des trois dernières 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rnet d’entret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é état daté du syndic : demandé par l’étu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Nom et adresse du président de l’association syndic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rnier appel de char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cès-verbal des trois dernières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iagnostic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i carrez (pour appartemen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ôle de l’assain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nancement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 du mobilier restant dans les lieux (chiffrée élément par élé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iver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travaux de moins de dix ans : liste (nom et adresse) des entreprises ayant réalisé ces travaux et fa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iscine : renseignements relatifs au dispositif de sécurité et justifica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cheminée (contrôle, facture du dernier ramona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ésence d’un détecteur de fumée 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 / NON</w:t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ésence de panneaux photovoltaïques 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 OUI ME VOIR</w:t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ce d’une cuve ou d’une chaudière à fuel ? (certificat d’entretien, jaugeage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ie du permis de construire / DAT ou DAACT/certificat de conformité ou attestation de non contestation de la conformité après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Si locataire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ie du contrat de location et précision des changements qu’il y a pu avoir concernant ce cont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ISTE DE DIAGNOSTIQUE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AADENA-ALPES DIAGNOSTICS IMMOBILIERS</w:t>
      </w:r>
      <w:r>
        <w:rPr>
          <w:color w:val="000000"/>
          <w:sz w:val="22"/>
        </w:rPr>
        <w:br/>
        <w:t>24 avenue Jean Jaurès</w:t>
        <w:br/>
        <w:t>73200 ALBERTVILLE</w:t>
        <w:br/>
        <w:t>Tél. : 04 79 38 63 44 - Fax. : 04 79 38 63 45 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eastAsia="fr-FR"/>
        </w:rPr>
        <w:t>Nicolas TOUCHER - CDI EXPERTISE</w:t>
      </w:r>
    </w:p>
    <w:p>
      <w:pPr>
        <w:pStyle w:val="Normal"/>
        <w:rPr>
          <w:bCs/>
          <w:color w:val="000000"/>
          <w:sz w:val="22"/>
          <w:lang w:eastAsia="fr-FR"/>
        </w:rPr>
      </w:pPr>
      <w:r>
        <w:rPr>
          <w:bCs/>
          <w:color w:val="000000"/>
          <w:sz w:val="22"/>
          <w:lang w:eastAsia="fr-FR"/>
        </w:rPr>
        <w:t>PAC Les Grands Vignobles</w:t>
      </w:r>
    </w:p>
    <w:p>
      <w:pPr>
        <w:pStyle w:val="Normal"/>
        <w:rPr>
          <w:bCs/>
          <w:color w:val="000000"/>
          <w:sz w:val="22"/>
          <w:lang w:eastAsia="fr-FR"/>
        </w:rPr>
      </w:pPr>
      <w:r>
        <w:rPr>
          <w:bCs/>
          <w:color w:val="000000"/>
          <w:sz w:val="22"/>
          <w:lang w:eastAsia="fr-FR"/>
        </w:rPr>
        <w:t>Route d'Albertville</w:t>
      </w:r>
    </w:p>
    <w:p>
      <w:pPr>
        <w:pStyle w:val="Normal"/>
        <w:rPr>
          <w:bCs/>
          <w:color w:val="000000"/>
          <w:sz w:val="22"/>
          <w:lang w:eastAsia="fr-FR"/>
        </w:rPr>
      </w:pPr>
      <w:r>
        <w:rPr>
          <w:bCs/>
          <w:color w:val="000000"/>
          <w:sz w:val="22"/>
          <w:lang w:eastAsia="fr-FR"/>
        </w:rPr>
        <w:t>74320 SEVRIER</w:t>
      </w:r>
    </w:p>
    <w:p>
      <w:pPr>
        <w:pStyle w:val="Normal"/>
        <w:rPr>
          <w:bCs/>
          <w:color w:val="000000"/>
          <w:sz w:val="22"/>
          <w:lang w:eastAsia="fr-FR"/>
        </w:rPr>
      </w:pPr>
      <w:r>
        <w:rPr>
          <w:bCs/>
          <w:color w:val="000000"/>
          <w:sz w:val="22"/>
          <w:lang w:eastAsia="fr-FR"/>
        </w:rPr>
        <w:t>06.10.94.43.27</w:t>
      </w:r>
    </w:p>
    <w:p>
      <w:pPr>
        <w:pStyle w:val="Normal"/>
        <w:rPr>
          <w:bCs/>
          <w:color w:val="000000"/>
          <w:sz w:val="22"/>
          <w:lang w:eastAsia="fr-FR"/>
        </w:rPr>
      </w:pPr>
      <w:r>
        <w:rPr>
          <w:bCs/>
          <w:color w:val="000000"/>
          <w:sz w:val="22"/>
          <w:lang w:eastAsia="fr-FR"/>
        </w:rPr>
      </w:r>
    </w:p>
    <w:p>
      <w:pPr>
        <w:pStyle w:val="Normal"/>
        <w:rPr>
          <w:color w:val="000000"/>
          <w:sz w:val="22"/>
          <w:lang w:eastAsia="fr-FR"/>
        </w:rPr>
      </w:pPr>
      <w:r>
        <w:rPr>
          <w:b/>
          <w:bCs/>
          <w:color w:val="000000"/>
          <w:sz w:val="22"/>
          <w:lang w:eastAsia="fr-FR"/>
        </w:rPr>
        <w:t>LEADER EXPERTISES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14 rue Fabien Calloud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74000 ANNECY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Tél.  : 04 50 51 26 48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Fax  : 04 50 51 14 63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eastAsia="fr-FR"/>
        </w:rPr>
        <w:t>ABC Diagnostics Immobilier</w:t>
      </w:r>
      <w:r>
        <w:rPr>
          <w:color w:val="000000"/>
          <w:sz w:val="22"/>
          <w:lang w:eastAsia="fr-FR"/>
        </w:rPr>
        <w:br/>
        <w:t>43 Avenue René Raffort Deruttet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74190 PASSY</w:t>
        <w:br/>
        <w:t>Emmanuel DEPOILLY : 06/66/88/62/61</w:t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  <w:t>Sophie ROLLAND   : 09/86/25/22/3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B Expertise Marc Boucherand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 Maniaz 73800 COISE ST JEAN PIED GAUTHIER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</w:rPr>
          <w:t>marc@mbexpert.fr</w:t>
        </w:r>
      </w:hyperlink>
      <w:r>
        <w:rPr>
          <w:color w:val="000000"/>
          <w:sz w:val="22"/>
        </w:rPr>
        <w:t xml:space="preserve"> - 06.24.94.58.9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RIS DIAGNOSTICS IMMOBILIE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gence Savoi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25 Boulevard Robert Barrier 73100 AIX LES BAI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09.52.52.10.8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ENVIRONNE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40 Avenue de Chambéry 73190 CHALLES LES EAUX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047971462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AG’IMMO7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1 impasse sous le Fort 73200 PLANCHERINE  - 06.18.40.05.40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@mbexper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6:00Z</dcterms:created>
  <dc:creator>u2</dc:creator>
  <dc:description/>
  <cp:keywords/>
  <dc:language>en-US</dc:language>
  <cp:lastModifiedBy>chrystelle</cp:lastModifiedBy>
  <cp:lastPrinted>2016-01-08T10:47:00Z</cp:lastPrinted>
  <dcterms:modified xsi:type="dcterms:W3CDTF">2017-11-04T09:40:00Z</dcterms:modified>
  <cp:revision>21</cp:revision>
  <dc:subject/>
  <dc:title/>
</cp:coreProperties>
</file>