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"/>
        <w:gridCol w:w="879"/>
        <w:gridCol w:w="13"/>
        <w:gridCol w:w="2397"/>
        <w:gridCol w:w="11"/>
        <w:gridCol w:w="812"/>
        <w:gridCol w:w="39"/>
        <w:gridCol w:w="963"/>
        <w:gridCol w:w="2125"/>
        <w:gridCol w:w="32"/>
        <w:gridCol w:w="1420"/>
      </w:tblGrid>
      <w:tr>
        <w:trPr/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ES A DEMANDER SUCCESSION</w:t>
            </w:r>
          </w:p>
        </w:tc>
      </w:tr>
      <w:tr>
        <w:trPr/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IRE</w:t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ES/ETAT CIVIL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 IMMOBILIER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°/INSCRIPTIONS</w:t>
            </w:r>
          </w:p>
        </w:tc>
      </w:tr>
      <w:tr>
        <w:trPr>
          <w:trHeight w:val="70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Questionnaires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te d’identité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B par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ets de fami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e de décè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e de naissance toutes par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e de mariage toutes par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 contrat de mariage toutes parties</w:t>
            </w:r>
          </w:p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Titre de propriété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Modèle 1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Plans : cadastral + géoport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RN (pas besoin de géoportail ni de géorisques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tion fichier ADS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ation registres des testaments internes à l’étu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F/ASSURANCE-VIE/IMPOTS</w:t>
            </w:r>
          </w:p>
        </w:tc>
      </w:tr>
      <w:tr>
        <w:trPr>
          <w:trHeight w:val="44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q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sses de retra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érontologie et handicap (aides sociales) - Conseil Général de la SAVO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rogation FICOVIE/FICOB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dereau de situation (Impôt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IER</w:t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venta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estation de la maison de retraite justifiant de l’absence de mobili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te grise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ERC</w:t>
            </w:r>
          </w:p>
        </w:tc>
      </w:tr>
      <w:tr>
        <w:trPr>
          <w:trHeight w:val="273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BANISME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URATIONS A PREVOIR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POTHEQUES</w:t>
            </w:r>
          </w:p>
        </w:tc>
      </w:tr>
      <w:tr>
        <w:trPr>
          <w:trHeight w:val="27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d'urbanisme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. d'urbanisme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emp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riti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F trentenai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VUE SIGNATU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écompt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 tax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estations (signatures, divers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/décompte fiscal et courrier si pas de D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Comptes de répartitio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TIONS</w:t>
            </w:r>
          </w:p>
        </w:tc>
      </w:tr>
      <w:tr>
        <w:trPr>
          <w:trHeight w:val="4504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HEANCE :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</w:tr>
      <w:tr>
        <w:trPr>
          <w:trHeight w:val="132" w:hRule="atLeast"/>
        </w:trPr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ES A PREPARER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épôt de testament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cte de notoriété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élivrance de legs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voi en possession à demander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estation immobilière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éclaration de succession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ventaire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nvention de quasi-usufruit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454" w:right="397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">
    <w:name w:val="GT"/>
    <w:next w:val="TN"/>
    <w:qFormat/>
    <w:pPr>
      <w:keepNext w:val="true"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aps/>
      <w:color w:val="auto"/>
      <w:spacing w:val="24"/>
      <w:sz w:val="22"/>
      <w:szCs w:val="20"/>
      <w:u w:val="single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">
    <w:name w:val="MT"/>
    <w:next w:val="TN"/>
    <w:qFormat/>
    <w:pPr>
      <w:keepNext w:val="true"/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b/>
      <w:caps/>
      <w:color w:val="auto"/>
      <w:sz w:val="22"/>
      <w:szCs w:val="20"/>
      <w:u w:val="single"/>
      <w:lang w:val="fr-FR" w:eastAsia="en-US" w:bidi="ar-SA"/>
    </w:rPr>
  </w:style>
  <w:style w:type="paragraph" w:styleId="PT">
    <w:name w:val="PT"/>
    <w:next w:val="TN"/>
    <w:qFormat/>
    <w:pPr>
      <w:widowControl/>
      <w:bidi w:val="0"/>
      <w:spacing w:before="120" w:after="0"/>
      <w:ind w:firstLine="709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fr-FR" w:eastAsia="en-US" w:bidi="ar-SA"/>
    </w:rPr>
  </w:style>
  <w:style w:type="paragraph" w:styleId="TN">
    <w:name w:val="T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43:00Z</dcterms:created>
  <dc:creator>PG</dc:creator>
  <dc:description/>
  <cp:keywords/>
  <dc:language>en-US</dc:language>
  <cp:lastModifiedBy>chrystelle</cp:lastModifiedBy>
  <cp:lastPrinted>2017-07-26T12:06:00Z</cp:lastPrinted>
  <dcterms:modified xsi:type="dcterms:W3CDTF">2017-10-14T19:59:00Z</dcterms:modified>
  <cp:revision>14</cp:revision>
  <dc:subject/>
  <dc:title>ETAT CIVIL</dc:title>
</cp:coreProperties>
</file>